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sz w:val="32"/>
          <w:szCs w:val="32"/>
        </w:rPr>
      </w:pPr>
      <w:r>
        <w:drawing>
          <wp:anchor behindDoc="1" distT="0" distB="0" distL="114935" distR="114935" simplePos="0" locked="0" layoutInCell="0" allowOverlap="1" relativeHeight="2">
            <wp:simplePos x="0" y="0"/>
            <wp:positionH relativeFrom="column">
              <wp:posOffset>5076825</wp:posOffset>
            </wp:positionH>
            <wp:positionV relativeFrom="paragraph">
              <wp:posOffset>-282575</wp:posOffset>
            </wp:positionV>
            <wp:extent cx="1038225"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38225" cy="1069975"/>
                    </a:xfrm>
                    <a:prstGeom prst="rect">
                      <a:avLst/>
                    </a:prstGeom>
                  </pic:spPr>
                </pic:pic>
              </a:graphicData>
            </a:graphic>
          </wp:anchor>
        </w:drawing>
      </w:r>
      <w:r>
        <w:rPr>
          <w:rFonts w:cs="TimesNewRomanPS-BoldMT" w:ascii="TimesNewRomanPS-BoldMT" w:hAnsi="TimesNewRomanPS-BoldMT"/>
          <w:b/>
          <w:bCs/>
          <w:sz w:val="32"/>
          <w:szCs w:val="32"/>
        </w:rPr>
        <w:t>MEDICAL TREATMENT CONS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rint Name of Participant/Child: ____________________________________</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ate of Birth: ______________________ Division: ______________________</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I (the undersigned), as the Parent or Legal Guardian of the child shown above, understand that as a result of his/her athletic participation, an injury could occur that may require medical attention. I further acknowledge that on occasion the coaches and staff of Jr. Falcon Bobcat Football, Local Area Staff, and available medical personnel may be unable to contact me immediately for my consent for emergency medical</w:t>
      </w:r>
    </w:p>
    <w:p>
      <w:pPr>
        <w:pStyle w:val="Normal"/>
        <w:autoSpaceDE w:val="false"/>
        <w:rPr/>
      </w:pPr>
      <w:r>
        <w:rPr>
          <w:rFonts w:cs="TimesNewRomanPSMT" w:ascii="TimesNewRomanPSMT" w:hAnsi="TimesNewRomanPSMT"/>
          <w:sz w:val="22"/>
          <w:szCs w:val="22"/>
        </w:rPr>
        <w:t>care. I do hereby authorize the staff of the Jr. Bobcat Youth Football  to consent on m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behalf as they may deem necessary to such emergency medical care, including ambulance transport and hospital care, as may be deemed necessary under the then existing circumstances by available medical personnel. In so doing, I assume responsibility for the expenses of any such care not covered by my insuranc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__________________________________________________________________ _</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ignature of Parent or Legal Guardian Dat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__________________________________________________________________ _</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edical Insurance Carrier Group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______________________________________________________________________</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Name of Insured Member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 Please list any health problems that might be significant to a physician evaluating your child in an emergenc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______________________________________________________________________</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______________________________________________________________________</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2. Please list any allergies to medications, etc.</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______________________________________________________________________</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______________________________________________________________________</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rPr>
        <w:t xml:space="preserve">3. </w:t>
      </w:r>
      <w:r>
        <w:rPr>
          <w:rFonts w:cs="TimesNewRomanPSMT" w:ascii="TimesNewRomanPSMT" w:hAnsi="TimesNewRomanPSMT"/>
          <w:sz w:val="22"/>
          <w:szCs w:val="22"/>
        </w:rPr>
        <w:t>Has the participant/child been prescribed an inhaler or epipen? YES NO</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rPr>
        <w:t xml:space="preserve">4. </w:t>
      </w:r>
      <w:r>
        <w:rPr>
          <w:rFonts w:cs="TimesNewRomanPSMT" w:ascii="TimesNewRomanPSMT" w:hAnsi="TimesNewRomanPSMT"/>
          <w:sz w:val="22"/>
          <w:szCs w:val="22"/>
        </w:rPr>
        <w:t>Is the participant/child currently taking any medication? YES NO If yes, list type and dose of medication. ___________________________________________________________________</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EMERGENCY AUTHORIZATION – In the event that I cannot be reached in an emergency, I hereby give permission to the physicians selected by the coaches to hospitalize, secure proper treatment for and to order injection and/or anesthesia and/or surgery for the participant/child named above. I certify that</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ll information is correc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Daytime Phone ___________Evening Phone ____________ CellPhone </w:t>
        <w:softHyphen/>
        <w:softHyphen/>
        <w:softHyphen/>
        <w:t>_________</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_____________________________________________________________ _______</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ignature of Parent or Legal Guardian Date</w:t>
      </w:r>
    </w:p>
    <w:p>
      <w:pPr>
        <w:pStyle w:val="Normal"/>
        <w:autoSpaceDE w:val="false"/>
        <w:rPr/>
      </w:pPr>
      <w:r>
        <w:rPr>
          <w:rFonts w:cs="TimesNewRomanPSMT" w:ascii="TimesNewRomanPSMT" w:hAnsi="TimesNewRomanPSMT"/>
          <w:sz w:val="22"/>
          <w:szCs w:val="22"/>
        </w:rPr>
        <w:t>*</w:t>
      </w:r>
      <w:r>
        <w:rPr>
          <w:rFonts w:cs="TimesNewRomanPS-ItalicMT" w:ascii="TimesNewRomanPS-ItalicMT" w:hAnsi="TimesNewRomanPS-ItalicMT"/>
          <w:i/>
          <w:iCs/>
          <w:sz w:val="22"/>
          <w:szCs w:val="22"/>
        </w:rPr>
        <w:t>Emergency Permission Form may be reproduced to travel with the respective teams and is acceptable for emergency treatment, if needed.</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06:00Z</dcterms:created>
  <dc:creator>Wonderland</dc:creator>
  <dc:description/>
  <cp:keywords/>
  <dc:language>en-US</dc:language>
  <cp:lastModifiedBy>Melanie Jackson</cp:lastModifiedBy>
  <cp:lastPrinted>2015-06-09T15:58:00Z</cp:lastPrinted>
  <dcterms:modified xsi:type="dcterms:W3CDTF">2015-06-09T20:01:00Z</dcterms:modified>
  <cp:revision>2</cp:revision>
  <dc:subject/>
  <dc:title>MEDICAL TREATMENT CONSENT</dc:title>
</cp:coreProperties>
</file>